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WERTVOLLES VOM SCHAF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Schafmilch  und   Schafkäse - Heilnahrung und Heilmil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hr hoher Nährwert, die leichte Verdaubarkeit und der hohe Gehalt an Aminosäuren und Vitaminen machen Schafmilch und Käse so wervoll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Vitamin A</w:t>
      </w:r>
      <w:r>
        <w:rPr/>
        <w:t xml:space="preserve"> hilft vor allem Frauen in den Wechseljahren: Die Schleimhäute werden gekräftigt und vor dem Austrocknen geschützt (2x soviel wie in der Kuhmil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tamin PP</w:t>
      </w:r>
      <w:r>
        <w:rPr/>
        <w:t xml:space="preserve"> ist wichtig für die Funktion unserer Atemwege und den Auf- und Abbau von F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tamin C</w:t>
      </w:r>
      <w:r>
        <w:rPr/>
        <w:t xml:space="preserve"> stärkt die Abwehrkräfte (3x soviel wie in der Kuhmilch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tamin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rotsäure oder Vitamin B13</w:t>
      </w:r>
      <w:r>
        <w:rPr/>
        <w:t xml:space="preserve"> baut Zellkern- Eiweiß auf und wirkt dadurch aufbauend im kindlichen und jugendlichen Organismus. Wirkt regenerierend beim alternden Menschen, beim Wiederaufbau zerstörter Organe ( z.B.Leber), baut altersbedingte Ablagerungen im Gewebe ab und erhält geistige Frische, </w:t>
      </w:r>
      <w:r>
        <w:rPr>
          <w:b/>
          <w:bCs/>
        </w:rPr>
        <w:t>wirkt krebshemm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itamin B1, B2, B12 </w:t>
      </w:r>
      <w:r>
        <w:rPr/>
        <w:t>stärken die Nerven, sind gut für die Haut und die Bildung von roten Blutkörper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tamin H</w:t>
      </w:r>
      <w:r>
        <w:rPr/>
        <w:t xml:space="preserve"> hilft der Bildung von Reservestoffen im Kör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tte und Eiweiße</w:t>
      </w:r>
      <w:r>
        <w:rPr/>
        <w:t xml:space="preserve"> sind hochwertig und leicht verdau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 Regelmäßiger Genuss von Schafmilch hilft bei Erkältungskrankheiten und Hepatitis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 Das Schaf ist das einzige krebsresistente Haustier</w:t>
      </w:r>
    </w:p>
    <w:p>
      <w:pPr>
        <w:pStyle w:val="Heading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Schafmilch ist dicker als Kuhmilch, daher Milchreis und Kakao mit Wasser ankochen, dann erst Milch dazufügen. Pudding, Gries – und Haferflockenbrei mit verdünnter Milch erhi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richte sind schmackhafter als wenn sie mit Kuhmilch zubereitet werden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Schaffleisch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32"/>
          <w:u w:val="single"/>
        </w:rPr>
      </w:pPr>
      <w:r>
        <w:rPr>
          <w:b w:val="false"/>
          <w:bCs w:val="false"/>
          <w:i/>
          <w:iCs/>
          <w:sz w:val="32"/>
          <w:u w:val="single"/>
        </w:rPr>
      </w:r>
    </w:p>
    <w:p>
      <w:pPr>
        <w:pStyle w:val="Normal"/>
        <w:rPr/>
      </w:pPr>
      <w:r>
        <w:rPr/>
        <w:t>Ist besonders bekömmlich, enthält wertvolles Eiweiß, reichlich Vitamine, Mineralstoffe und Spurenele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Milchlämmer</w:t>
      </w:r>
      <w:r>
        <w:rPr/>
        <w:t>: sind 5-8 Wochen alt (Gewicht 6-10 kg), „Osterlämmer“</w:t>
      </w:r>
    </w:p>
    <w:p>
      <w:pPr>
        <w:pStyle w:val="Normal"/>
        <w:rPr/>
      </w:pPr>
      <w:r>
        <w:rPr/>
        <w:t xml:space="preserve">                             </w:t>
      </w:r>
      <w:r>
        <w:rPr/>
        <w:t>Das Fleisch ist hellrosa und sehr zart, zum Br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Lammfleisch:</w:t>
      </w:r>
      <w:r>
        <w:rPr/>
        <w:t xml:space="preserve">  höchstens 8 Monate alt ( Gewicht 16-24 kg)</w:t>
      </w:r>
    </w:p>
    <w:p>
      <w:pPr>
        <w:pStyle w:val="Normal"/>
        <w:rPr/>
      </w:pPr>
      <w:r>
        <w:rPr/>
        <w:t xml:space="preserve">                             </w:t>
      </w:r>
      <w:r>
        <w:rPr/>
        <w:t>Das Fleisch ist hellrot mit geringer, weißer Fettschicht, zart würzig und</w:t>
      </w:r>
    </w:p>
    <w:p>
      <w:pPr>
        <w:pStyle w:val="Normal"/>
        <w:rPr/>
      </w:pPr>
      <w:r>
        <w:rPr/>
        <w:t xml:space="preserve">                             </w:t>
      </w:r>
      <w:r>
        <w:rPr/>
        <w:t>fein faseri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 xml:space="preserve">Schaf- oder Hammelfleisch:  </w:t>
      </w:r>
      <w:r>
        <w:rPr>
          <w:b w:val="false"/>
          <w:bCs w:val="false"/>
        </w:rPr>
        <w:t xml:space="preserve"> ältere weibliche oder kastrierte männliche Tiere,</w:t>
      </w:r>
    </w:p>
    <w:p>
      <w:pPr>
        <w:pStyle w:val="Normal"/>
        <w:rPr/>
      </w:pPr>
      <w:r>
        <w:rPr/>
        <w:t xml:space="preserve">                             </w:t>
      </w:r>
      <w:r>
        <w:rPr/>
        <w:t>Das Fleisch ist kräftig rot, mit gelblicher Fettschicht, hat ein kräftiges</w:t>
      </w:r>
    </w:p>
    <w:p>
      <w:pPr>
        <w:pStyle w:val="Normal"/>
        <w:rPr/>
      </w:pPr>
      <w:r>
        <w:rPr/>
        <w:t xml:space="preserve">                             </w:t>
      </w:r>
      <w:r>
        <w:rPr/>
        <w:t>Aroma. Die Garzeit ist länger als beim Lammfle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 Eintöpfen schmeckt Lammfleisch mit vielen Gemüsesorten</w:t>
      </w:r>
      <w:r>
        <w:rPr/>
        <w:t>, zB. Karotten, Erbsen, Fisolen, Tomaten, Kraut, Kartoffeln. Als Beilage zum Braten passen außerdem Paprika, Aubergine, Zucchini, Kürbis und Karfi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ssende Gewürze sind</w:t>
      </w:r>
      <w:r>
        <w:rPr/>
        <w:t xml:space="preserve"> : Curry. Estragon, Knoblauch, Koriander, Lorbeerblatt, Majoran,           Oregano, Paprika, Petersilwurzel, Rosmarin, Porree, Pfeffer, Thymian, Zwieb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23495</wp:posOffset>
          </wp:positionV>
          <wp:extent cx="771525" cy="476250"/>
          <wp:effectExtent l="0" t="0" r="0" b="0"/>
          <wp:wrapNone/>
          <wp:docPr id="1" name="Ohne-Titel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hne-Titel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6" r="-4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>Zur Verfügung gestellt vom Naturpark Rechbe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51:00Z</dcterms:created>
  <dc:creator>JN</dc:creator>
  <dc:description/>
  <dc:language>en-US</dc:language>
  <cp:lastModifiedBy>ebm</cp:lastModifiedBy>
  <dcterms:modified xsi:type="dcterms:W3CDTF">2003-09-29T07:51:00Z</dcterms:modified>
  <cp:revision>2</cp:revision>
  <dc:subject/>
  <dc:title>Milch und Käse vom Sch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608727</vt:r8>
  </property>
  <property fmtid="{D5CDD505-2E9C-101B-9397-08002B2CF9AE}" pid="3" name="_AuthorEmail">
    <vt:lpwstr>hundertpfund@rechberg.ooe.gv.at</vt:lpwstr>
  </property>
  <property fmtid="{D5CDD505-2E9C-101B-9397-08002B2CF9AE}" pid="4" name="_AuthorEmailDisplayName">
    <vt:lpwstr>Hundertpfund Tobias</vt:lpwstr>
  </property>
  <property fmtid="{D5CDD505-2E9C-101B-9397-08002B2CF9AE}" pid="5" name="_EmailSubject">
    <vt:lpwstr>Schulprogramm 6-11jährige</vt:lpwstr>
  </property>
</Properties>
</file>